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</w:tblGrid>
      <w:tr>
        <w:trPr>
          <w:trHeight w:val="78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едующему МБДОУ- детский сад № 393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льковой Екатерине Викторовне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_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,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одителя (законного представителя))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_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сторгнуть </w:t>
      </w:r>
      <w:r>
        <w:rPr>
          <w:rFonts w:cs="Times New Roman" w:ascii="Times New Roman" w:hAnsi="Times New Roman"/>
          <w:sz w:val="24"/>
          <w:szCs w:val="24"/>
        </w:rPr>
        <w:t xml:space="preserve">Договор № ______от ______________ об оказании платных дополнительных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исло, месяц, год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слуг до истечения срока его действия с ________________, заключенный с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исло, месяц, г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- детский сад № 393, в лице заведующего Кульковой Е.В., действующей на основании Устава с одной стороны, и 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ется оказание МБДОУ- детский сад № 393 платных дополни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услуг для моего ребенка, _________________________________________________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щающего МБДОУ-  детский сад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93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 указать наименование платной дополнительной образовательной услуги или комплекса услуг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Helvetica"/>
          <w:sz w:val="20"/>
          <w:szCs w:val="20"/>
        </w:rPr>
      </w:pPr>
      <w:r>
        <w:rPr>
          <w:rFonts w:cs="Helvetica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>___________________________________</w:t>
        <w:tab/>
        <w:tab/>
        <w:t>________________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 xml:space="preserve"> (Ф.И.О. заяв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6:00Z</dcterms:created>
  <dc:creator>Work</dc:creator>
  <dc:description/>
  <cp:keywords/>
  <dc:language>en-US</dc:language>
  <cp:lastModifiedBy>Microsoft</cp:lastModifiedBy>
  <cp:lastPrinted>2018-07-04T11:00:00Z</cp:lastPrinted>
  <dcterms:modified xsi:type="dcterms:W3CDTF">2022-11-23T06:40:00Z</dcterms:modified>
  <cp:revision>4</cp:revision>
  <dc:subject/>
  <dc:title/>
</cp:coreProperties>
</file>