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5"/>
        <w:gridCol w:w="1844"/>
        <w:gridCol w:w="1077"/>
        <w:gridCol w:w="4989"/>
      </w:tblGrid>
      <w:tr>
        <w:trPr>
          <w:trHeight w:val="1758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у Управления делам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олучении подарка в связи </w:t>
              <w:br/>
              <w:t>с должностным положением или исполнением служебных (должностных) обязанностей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eastAsia="Calibri" w:cs="Liberation Serif"/>
          <w:sz w:val="14"/>
          <w:szCs w:val="14"/>
          <w:lang w:eastAsia="en-US"/>
        </w:rPr>
      </w:pPr>
      <w:r>
        <w:rPr>
          <w:rFonts w:eastAsia="Calibri" w:cs="Liberation Serif" w:ascii="Liberation Serif" w:hAnsi="Liberation Serif"/>
          <w:sz w:val="14"/>
          <w:szCs w:val="1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5"/>
        <w:gridCol w:w="3969"/>
        <w:gridCol w:w="567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ind w:left="-108" w:firstLine="851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ведомляю о получении __.__.____ 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(наименование протокольного или другого официального мероприятия (командировки)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место проведения мероприятия (командиров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ледующих подарко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Наименование пода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*Указывается при наличии документа, подтверждающего стоимость подарка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2"/>
        <w:gridCol w:w="5727"/>
        <w:gridCol w:w="425"/>
        <w:gridCol w:w="567"/>
        <w:gridCol w:w="566"/>
        <w:gridCol w:w="426"/>
        <w:gridCol w:w="566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: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л. в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л.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844"/>
        <w:gridCol w:w="992"/>
        <w:gridCol w:w="993"/>
        <w:gridCol w:w="1275"/>
      </w:tblGrid>
      <w:tr>
        <w:trPr>
          <w:trHeight w:val="874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Уведомление представил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10"/>
                <w:szCs w:val="1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Уведомление принял и зарегистрировал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Наименование должности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4"/>
                <w:szCs w:val="1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  <w:t>Личная подпис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И.О.Фамил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  <w:t>Личная подпис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И.О.Фамилия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4"/>
                <w:szCs w:val="1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4"/>
                <w:szCs w:val="1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  <w:t>00.00.0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  <w:t>00.00.0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 xml:space="preserve">Номер уведомления в журнал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  <w:t>регистрации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Liberation Serif" w:hAnsi="Liberation Serif" w:eastAsia="Calibri" w:cs="Liberation Serif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7:00Z</dcterms:created>
  <dc:creator>larionova</dc:creator>
  <dc:description/>
  <cp:keywords/>
  <dc:language>en-US</dc:language>
  <cp:lastModifiedBy>Покуль Марина Владимировна</cp:lastModifiedBy>
  <cp:lastPrinted>2014-02-21T11:17:00Z</cp:lastPrinted>
  <dcterms:modified xsi:type="dcterms:W3CDTF">2019-08-22T12:48:00Z</dcterms:modified>
  <cp:revision>3</cp:revision>
  <dc:subject/>
  <dc:title>                      </dc:title>
</cp:coreProperties>
</file>