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i/>
          <w:color w:val="000000"/>
        </w:rPr>
        <w:t>Сказкотерапия</w:t>
      </w:r>
      <w:r>
        <w:rPr>
          <w:color w:val="000000"/>
        </w:rPr>
        <w:t xml:space="preserve"> — это метод «лечения сказкой». Специалисты утверждают, что использование сказкотерапии для детей подобно психологической консультации для взрослы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мысл этой специфической, практически волшебной терапии в том, что, обнаружив какую-либо проблему в поведении ребёнка, его внутреннем состоянии, характере, можно рассказать сказку, которая эту проблему искоренит. Сказку используют в своей практике педагоги, психологи, врачи. Доступен это метод и родителям: любую сказку можно сделать полезной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95885</wp:posOffset>
                </wp:positionV>
                <wp:extent cx="3200400" cy="2175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175480"/>
                        </a:xfrm>
                        <a:prstGeom prst="cloudCallout">
                          <a:avLst>
                            <a:gd name="adj1" fmla="val -20495"/>
                            <a:gd name="adj2" fmla="val 35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«Сказки могут помочь воспитать ум, дать ключи для тог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чтобы  войти   в действительность новыми путями, мож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помочь ребёнку узнать мир  и одарить его воображение».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tLeast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Д. Родар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7.55pt;width:251.95pt;height:17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«Сказки могут помочь воспитать ум, дать ключи для того,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чтобы  войти   в действительность новыми путями, може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помочь ребёнку узнать мир  и одарить его воображение». 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tLeast" w:line="30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Д. Родар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казкотерапия — отличный метод передачи знаний, опыта, умений и навыков детям. А ещё нужная и вовремя рассказанная сказка влияет на сознание и подсознание малыша. С помощью сказки можно смоделировать любые ситуации из жизни ребёнка и переложить их на персонажей. Этим вы продемонстрируете, как сказочный герой может справиться с возникшей проблемой. </w:t>
      </w:r>
      <w:r>
        <w:rPr>
          <w:color w:val="000000"/>
          <w:highlight w:val="lightGray"/>
        </w:rPr>
        <w:br/>
        <w:br/>
      </w:r>
    </w:p>
    <w:p>
      <w:pPr>
        <w:pStyle w:val="Normal"/>
        <w:jc w:val="right"/>
        <w:rPr>
          <w:i/>
          <w:i/>
        </w:rPr>
      </w:pPr>
      <w:r>
        <w:rPr>
          <w:i/>
        </w:rPr>
        <w:t>«Известно ли вам, что правиль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добранная и вовремя рассказанная сказк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особна устранить практически любые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блемы ребёнка?»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Сказкотерапия помог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ю уровня агрессивности у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ранению состояния тревожности и страх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ю эмоциональной саморегуля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становлению положительных взаимоотношений с другими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витие речи и познавательной деятельност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Правила, как обычную сказку сделать терапевтической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Чтобы обычная сказка стала терапевтической, нужно создавать её с учётом определённых правил: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казка должна отвечать проблемам малыша, однако не быть похожей на неё досконально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казка обязательно должна содержать замещающее действие, используя которое, ребёнок научится по-новому подходить к решению своей проблемы.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Сюжет терапевтической сказки должен быть последовательным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лавный герой сказки должен соответствовать полу ребёнка, желательно — возрасту и характеру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алее — описание жизни главного героя таким образом, чтобы малыш нашёл сходство с собой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лее — описание проблемной ситуации, куда попадает герой и которая должна быть похожа на ситуацию ребёнка (переживания героя должны соответствовать переживаниям крох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лее — поиск героем выхода их проблемной ситуации (усугубление положения, встреча главного героя с разными персонажами, поиск альтернативных решений выхода из ситуаци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конце — осознание главным героем своего неверного поведения, признание ошибок, принятие оптимального вариа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думывая программу преодоления какой-либо детской проблемы (например, страхов), нужно учитывать возраст ребёнка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3-4 года — главным героем может быть любимая игрушка малыша, маленький человечек, зверюшк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5 лет — вводите в сказки фей, волшебниц, принцесс и принцев, солдат и др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 5-6 лет — делайте сказки наполненными волшебством. </w:t>
      </w:r>
    </w:p>
    <w:p>
      <w:pPr>
        <w:pStyle w:val="Normal"/>
        <w:ind w:firstLine="709"/>
        <w:jc w:val="both"/>
        <w:rPr/>
      </w:pPr>
      <w:r>
        <w:rPr>
          <w:i/>
        </w:rPr>
        <w:t>«Один из важных компонентов психологического воздействия сказок — метафора, которая является основой сказки. Метафора – сравнение с чем-то другим на основе общего признака. Точность и образность метафоры — залог эффективности терапевтических приёмов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екрет терапевтических сказок в том, что ребенок воспринимает смысл услышанного одновременно на сознательном и подсознательном уровнях. Он сознательно переживает главному герою и осознаёт вымышленность сказочного сюжета. Подсознание же ребёнка улавливает и впитывает истины сказки, отождествляет себя с главным героем, пересматривает своё повед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водя занятия, нужно соблюдать такие правила: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</w:rPr>
        <w:t xml:space="preserve">Во время повествования сказки важно расположиться напротив ребёнка, чтобы он видел ваши глаза и выражение лица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</w:rPr>
        <w:t xml:space="preserve">Когда рассказываете или читаете сказку, нужно передавать истинные чувства и эмоции героев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</w:rPr>
        <w:t>Нельзя допускать затянувшиеся паузы.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</w:rPr>
        <w:t xml:space="preserve">Сказка и ситуации в ней должны быть построены на актуальной для малыша проблеме. </w:t>
      </w:r>
    </w:p>
    <w:p>
      <w:pPr>
        <w:pStyle w:val="Normal"/>
        <w:numPr>
          <w:ilvl w:val="0"/>
          <w:numId w:val="7"/>
        </w:numPr>
        <w:ind w:left="0" w:firstLine="284"/>
        <w:jc w:val="both"/>
        <w:rPr/>
      </w:pPr>
      <w:r>
        <w:rPr>
          <w:color w:val="000000"/>
        </w:rPr>
        <w:t xml:space="preserve">Работая со сказкой, обратите внимание на то, чтобы в ней не содержалось готового ответа. Предоставьте ребёнку подумать и предложить </w:t>
      </w:r>
      <w:r>
        <w:rPr/>
        <w:t>вариант выхода из той или иной ситуации самому</w:t>
      </w:r>
    </w:p>
    <w:p>
      <w:pPr>
        <w:pStyle w:val="Normal"/>
        <w:ind w:firstLine="426"/>
        <w:jc w:val="both"/>
        <w:rPr/>
      </w:pPr>
      <w:r>
        <w:rPr/>
        <w:t>Родители запросто могут стать сказочниками и успешно сами корректировать проблемное поведение своего ребёнка. К психологу или специалисту в области сказкотерапии обычно обращаются со сложными вопросами</w:t>
      </w:r>
      <w:r>
        <w:rPr>
          <w:color w:val="1D1D1D"/>
          <w:sz w:val="16"/>
          <w:szCs w:val="16"/>
        </w:rPr>
        <w:br/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b/>
          <w:i/>
          <w:sz w:val="32"/>
          <w:szCs w:val="32"/>
          <w:shd w:fill="FFFFFF" w:val="clear"/>
        </w:rPr>
        <w:t>Список сказок, которые имеют терапевтический эффект:</w:t>
      </w:r>
      <w:r>
        <w:rPr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hd w:fill="FFFFFF" w:val="clear"/>
        </w:rPr>
        <w:t xml:space="preserve">Для детей, которые столкнулись с проблемами в семье: 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«Морозко»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«Крошечка-Хаврошечка»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Сестрица Алёнушка и братец Иванушка»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«Снегурочка»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Аленький цветочек» 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«Золушка»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Для детей, переживающих кризис, стресс, невроз: 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«Спящая красавица» 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«Госпожа Метелица» 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«Церевна-Лягушка»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Серая шейка»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Для приёмных детей, детей с низкой самооценкой: 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«Мальчик-с-пальчик» 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«Гадкий утёнок»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Для преодоления страхов: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Красная Шапочка» 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«Гуси-лебеди» </w:t>
      </w:r>
    </w:p>
    <w:p>
      <w:pPr>
        <w:pStyle w:val="Normal"/>
        <w:shd w:fill="FFFFFF" w:val="clear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 xml:space="preserve">«Волк и семеро козлят»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hd w:fill="FFFFFF" w:val="clear"/>
        </w:rPr>
        <w:t>«Баба Яга» и много других сказок.</w:t>
      </w:r>
      <w:r>
        <w:rP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2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3.4pt;margin-top:12.95pt;width:206.95pt;height:35.35pt;mso-wrap-style:none;v-text-anchor:middle" type="_x0000_t136">
            <v:path textpathok="t"/>
            <v:textpath on="t" fitshape="t" string="ЭТО  ПОЛЕЗНО  ЗНАТЬ !!!" style="font-family:&quot;Arial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010" cy="181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казкотерапия</w:t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634" w:gutter="0" w:header="0" w:top="562" w:footer="0" w:bottom="562"/>
      <w:pgNumType w:fmt="decimal"/>
      <w:cols w:num="3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37:00Z</dcterms:created>
  <dc:creator>admin</dc:creator>
  <dc:description/>
  <cp:keywords/>
  <dc:language>en-US</dc:language>
  <cp:lastModifiedBy>АДМИН</cp:lastModifiedBy>
  <cp:lastPrinted>2010-03-17T19:11:00Z</cp:lastPrinted>
  <dcterms:modified xsi:type="dcterms:W3CDTF">2022-09-26T15:44:00Z</dcterms:modified>
  <cp:revision>18</cp:revision>
  <dc:subject/>
  <dc:title/>
</cp:coreProperties>
</file>