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>
          <w:trHeight w:val="2415" w:hRule="atLeast"/>
        </w:trPr>
        <w:tc>
          <w:tcPr>
            <w:tcW w:w="4968" w:type="dxa"/>
            <w:tcBorders/>
          </w:tcPr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о дошкольному образованию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М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Упра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ГО Верхняя Пышм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______ Н.А. Полетаева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_» __________ 2022 г.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063" w:type="dxa"/>
            <w:tcBorders/>
          </w:tcPr>
          <w:p>
            <w:pPr>
              <w:pStyle w:val="Normal"/>
              <w:spacing w:lineRule="atLeast" w:line="240" w:before="0" w:after="0"/>
              <w:ind w:left="84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ТВЕРЖДЕНО:</w:t>
            </w:r>
          </w:p>
          <w:p>
            <w:pPr>
              <w:pStyle w:val="Normal"/>
              <w:spacing w:lineRule="atLeast" w:line="240" w:before="0" w:after="0"/>
              <w:ind w:left="841" w:hanging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чальник управления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ДО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 МКУ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«Управление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236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ГО Верхняя Пышма»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__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_____________ Л.А. Дичанкина</w:t>
            </w:r>
          </w:p>
          <w:p>
            <w:pPr>
              <w:pStyle w:val="Normal"/>
              <w:spacing w:lineRule="auto" w:line="240" w:before="0" w:after="0"/>
              <w:ind w:right="-56" w:hanging="0"/>
              <w:contextualSpacing/>
              <w:jc w:val="right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«____» __________ 2022 г.                                                                                             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открытом 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Фестивале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логопедических идей для педагогов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4"/>
          <w:szCs w:val="24"/>
        </w:rPr>
        <w:t>1.</w:t>
      </w: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Общие положения</w:t>
      </w:r>
    </w:p>
    <w:p>
      <w:pPr>
        <w:pStyle w:val="Style18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условия организации и проведения </w:t>
      </w:r>
      <w:r>
        <w:rPr>
          <w:bCs/>
          <w:sz w:val="24"/>
          <w:szCs w:val="24"/>
          <w:lang w:val="en-US"/>
        </w:rPr>
        <w:t>VII</w:t>
      </w:r>
      <w:r>
        <w:rPr>
          <w:bCs/>
          <w:sz w:val="24"/>
          <w:szCs w:val="24"/>
        </w:rPr>
        <w:t xml:space="preserve"> открытого   </w:t>
      </w:r>
      <w:r>
        <w:rPr>
          <w:bCs/>
          <w:iCs/>
          <w:sz w:val="24"/>
          <w:szCs w:val="24"/>
        </w:rPr>
        <w:t xml:space="preserve">Фестиваля   </w:t>
      </w:r>
      <w:r>
        <w:rPr>
          <w:bCs/>
          <w:sz w:val="24"/>
          <w:szCs w:val="24"/>
        </w:rPr>
        <w:t>логопедических   идей для педагогов ДОУ (далее - Фестиваль).</w:t>
      </w:r>
    </w:p>
    <w:p>
      <w:pPr>
        <w:pStyle w:val="Style18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ом Фестиваля являются отдел дошкольного образования</w:t>
      </w:r>
      <w:r>
        <w:rPr>
          <w:rFonts w:eastAsia="Calibri"/>
          <w:sz w:val="24"/>
          <w:szCs w:val="24"/>
        </w:rPr>
        <w:t xml:space="preserve"> Муниципального казенного учреждения</w:t>
      </w:r>
      <w:r>
        <w:rPr>
          <w:sz w:val="24"/>
          <w:szCs w:val="24"/>
        </w:rPr>
        <w:t xml:space="preserve"> «Управление образования городского округа Верхняя Пышма».</w:t>
      </w:r>
    </w:p>
    <w:p>
      <w:pPr>
        <w:pStyle w:val="Style18"/>
        <w:numPr>
          <w:ilvl w:val="1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sz w:val="24"/>
          <w:szCs w:val="24"/>
        </w:rPr>
        <w:t>Организация и проведение регламентируются Федеральным законом «Об образовании в Российской Федерации» № 273-ФЗ от 29.12.2012, настоящим Положением.</w:t>
      </w:r>
    </w:p>
    <w:p>
      <w:pPr>
        <w:pStyle w:val="Style18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вторами Фестиваля является творческая группа учителей-логопедов г. Верхняя Пышма.</w:t>
      </w:r>
      <w:r>
        <w:rPr>
          <w:b/>
          <w:i/>
          <w:sz w:val="24"/>
          <w:szCs w:val="24"/>
        </w:rPr>
        <w:t xml:space="preserve"> Тема Фестиваля:</w:t>
      </w:r>
      <w:r>
        <w:rPr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«ГОВОРИТ И ПОКАЗЫВАЕТ ЛОГОПЕД!»</w:t>
      </w:r>
    </w:p>
    <w:p>
      <w:pPr>
        <w:pStyle w:val="Style18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естиваль проводится в целях повышения качества образовательной работы с детьми, профессионального и личностного развития педагогов, работающих в образовательных организациях, реализующих программы дошкольного образования, распространения лучшего логопедического опыта и привлечения внимания научной и педагогической общественности к достижениям в дошкольном образовании. А также популяризации инновационных практик ДОУ по использованию эффективных образовательных технологий.</w:t>
      </w:r>
      <w:r>
        <w:rPr>
          <w:b/>
          <w:i/>
          <w:sz w:val="24"/>
          <w:szCs w:val="24"/>
        </w:rPr>
        <w:t xml:space="preserve">                 </w:t>
      </w:r>
    </w:p>
    <w:p>
      <w:pPr>
        <w:pStyle w:val="Style18"/>
        <w:numPr>
          <w:ilvl w:val="1"/>
          <w:numId w:val="3"/>
        </w:numPr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естиваль организован в рамках деятельности педагогов коррекционного образования ДОУ и призван способствовать: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совершенствованию коррекционно-логопедической помощи воспитанникам в образовательных учреждениях;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общению и систематизации творческой деятельности учителей-логопедов с участниками образовательных отношений;  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spacing w:before="0" w:after="20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пространению передового педагогического опыта; </w:t>
      </w:r>
    </w:p>
    <w:p>
      <w:pPr>
        <w:pStyle w:val="Style18"/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тимулированию педагогической деятельности специалистов и привлечения их внимания к актуальным вопросам современного образования и воспит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Условия и порядок проведения Фестиваля</w:t>
      </w:r>
    </w:p>
    <w:p>
      <w:pPr>
        <w:pStyle w:val="Normal"/>
        <w:numPr>
          <w:ilvl w:val="1"/>
          <w:numId w:val="1"/>
        </w:numPr>
        <w:spacing w:lineRule="auto" w:line="240" w:before="0" w:after="20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участию в Фестивале приглашаются педагоги коррекционного образования, работающие в образовательных организациях, реализующих программы дошкольного и школьного образования на территории Свердловской области, без ограничений по стажу педагогической деятельности, возрасту и наличию квалификационной категор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проведения Фестиваля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чно - заочная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Фестиваль проводится в два этапа: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ервый этап – заочный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с 12 декабря 2022 по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22 январ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3 года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>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принимаются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тезисы выступления и 1- 7 слайдов презентации (или видеоролик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которые отражают опыт работы педагога по внедрению современных образовательных технологий, исследовательские работы, интересные новые, эффективные формы работы с воспитанниками и родителями, инновационные пособ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С 22 января по 12 февраля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2023 года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– по результатам заочного (отборочного) этапа оргкомитетом определяются лучшие и наиболее интересные работы (10-12).                                  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2 февраля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 xml:space="preserve"> объявляются итоги 1 этапа</w:t>
      </w:r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>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териалы  будут доступны в виде QR-кода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о ссылками уже на Фестивале, поэтому должны быть представлены в соответствии с требованиями (пункт 4 Положения). 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Второй этап – о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</w:rPr>
        <w:t>чный.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ата проведения -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7 февраля 2023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есто провед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г.  Верхняя Пышма, МАДОУ «Детский сад № 3», музыкальный зал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страция участников  8.30 – 9.00 . Открытие Фестиваля  - 9.00. Продолжительность 2 ч. 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АКТИЧЕСКИЕ</w:t>
      </w:r>
      <w:r>
        <w:rPr>
          <w:sz w:val="24"/>
          <w:szCs w:val="24"/>
        </w:rPr>
        <w:t xml:space="preserve"> (без теории) материалы для выступления на очном этапе Фестиваля предоставляются в виде презентации (видео) современных форм, подходов, идей, методов, технологий и краткого разъяснения о практической значимости, возможности воспроизведения в образовательном процессе педагогами ДОУ (в форме мастер-класса,</w:t>
      </w:r>
      <w:bookmarkStart w:id="0" w:name="_GoBack"/>
      <w:bookmarkEnd w:id="0"/>
      <w:r>
        <w:rPr>
          <w:sz w:val="24"/>
          <w:szCs w:val="24"/>
        </w:rPr>
        <w:t xml:space="preserve"> моделирования части занятия или открытого мероприятия, викторины, деловой игры, брифинга, презентации проекта, представления опыта работы). Продолжительность выступления - не более </w:t>
      </w:r>
      <w:r>
        <w:rPr>
          <w:b/>
          <w:sz w:val="24"/>
          <w:szCs w:val="24"/>
        </w:rPr>
        <w:t>5 минут</w:t>
      </w:r>
      <w:r>
        <w:rPr>
          <w:sz w:val="24"/>
          <w:szCs w:val="24"/>
        </w:rPr>
        <w:t>.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Материалы участников могут быть представлены на выставке 17.02.2022 (по желанию) в форме пособий, макетов, игр, презентаций, папок – передвижек и примут участие в  конкурсе </w:t>
      </w:r>
      <w:r>
        <w:rPr>
          <w:b/>
          <w:sz w:val="24"/>
          <w:szCs w:val="24"/>
        </w:rPr>
        <w:t>«Приз зрительских симпатий».</w:t>
      </w:r>
    </w:p>
    <w:p>
      <w:pPr>
        <w:pStyle w:val="Style18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и Жюри Фестива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1. Для организации и проведения Фестиваля создается Организационный комитет (далее – Оргкомитет,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3.2. Оргкомитет является основным координирующим органом по подготовке и проведению Фестивал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инимает заявки на участие в Фестива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пределяет и корректирует сроки,место проведения Фестиваля, порядок регистрации участников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атывает программу проведения, условия выполнения этапов Фестива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ведёт необходимую документацию по организации и проведению Фестива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оказывает необходимую методическую поддержку образовательным учреждениям, участвующим в Фестивале и подготовку аналитических материалов по итогам проведени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3.  Жюри Фестиваля (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приложение № 2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) проверяет и оценивает работы и выступления участников Фестиваля в соответствии с критериями; подводит итоги Фестиваля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4. Требования, предъявляемые к демонстрируемым материалам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1. Участник Фестиваля должен являться автором представленной работы (оригинальная или модифицированная  разработка на основе существующих игр и игровых технологий). Авторские работы могут быть как индивидуальными, так и командным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2. Методическая разработка должна отражать профессиональное мастерство и индивидуальность педагога и может представлять собой: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разработки игр (пособий) по коррекции речи и неречевых процессов у воспитанников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методические разработки (конспекты) НОД с участниками образовательных отношений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идеи и педагогические находки в проектной деятельности, в сфере взаимодействия с воспитанниками или участниками образовательных отнош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4.3. Не допускается скачивания готовых работ в Интернет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териалы, не соответствующие требованиям и теме Фестиваля, отклоняютс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орядок предоставления материал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Материалы для участия в Фестивале должны быть присланы на электронный адрес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val="en-US" w:eastAsia="ru-RU"/>
          </w:rPr>
          <w:t>len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eastAsia="ru-RU"/>
          </w:rPr>
          <w:t>_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val="en-US" w:eastAsia="ru-RU"/>
          </w:rPr>
          <w:t>nozdracheva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eastAsia="ru-RU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eastAsia="ru-RU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b/>
            <w:i/>
            <w:color w:val="000000"/>
            <w:sz w:val="24"/>
            <w:szCs w:val="24"/>
            <w:lang w:val="en-US" w:eastAsia="ru-RU"/>
          </w:rPr>
          <w:t>ru</w:t>
        </w:r>
      </w:hyperlink>
      <w:r>
        <w:rPr>
          <w:rFonts w:cs="Times New Roman;Times New Roman" w:ascii="Times New Roman;Times New Roman" w:hAnsi="Times New Roman;Times New Roman"/>
          <w:b/>
          <w:i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  <w:lang w:eastAsia="ru-RU"/>
        </w:rPr>
        <w:t>до 22 января 2023 года (включительно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о форме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(с пометкой на Фестиваль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)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Для участия в Фестивале должны быть представлен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заявка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>н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  <w:t xml:space="preserve">участие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(обязательное условие -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риложение № 3)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bidi="he-IL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-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материалы Фестиваля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 предоставляются оргкомитету в виде тезисов - описания опыта работы, использования форм (технологий), презентации (видеопрезентации) - с указанием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 фамилии участника, названия, цели, задач, результатов работы. Видео принимается в формате активной ССЫЛКИ на файлообменник (yandex.ru, google.com, mail.ru и пр.) без ограничений по доступу и сроку хранения или на пост с видео в любой из социальных сетей, не запрещенных на территории РФ (ВКонтакте, Одноклассники и пр.) с возможностью доступа на страницу (профиль должен быть открыт) на весь период проведения Фестиваля. Видео должно быть горизонтальное, с хорошим качеством звука и изображен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Оргкомитет определяет педагогов с наиболее интересным практическим опытом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bidi="he-IL"/>
        </w:rPr>
        <w:t>д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ля рационального и эффективного проведения второго этапа Фестиваля в очном формате.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Материалы всех участников Фестиваля будут представлены в электронном виде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инимая участие в Фестивале, педагоги, родители (законные представители) воспитанников соглашаются с требованиями Положения и дают согласие на предоставление, использование и обработку персональных данных в соответствии с требованиями ст. 9 Федерального закона от 27.07.2006 N 152-ФЗ (ред. от 21.07.2014) «О персональных данных»                       (с изм. и доп., вступ. в силу с 01.09.2015).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Критерии оценки материалов</w:t>
      </w:r>
    </w:p>
    <w:p>
      <w:pPr>
        <w:pStyle w:val="Normal"/>
        <w:spacing w:lineRule="auto" w:line="240" w:before="0" w:after="0"/>
        <w:ind w:left="720" w:hanging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Оценка предоставленных участниками материалов осуществляется на основе следующих критериев: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1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ответствие теме и актуальность</w:t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2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овизна и оригинальность предложенных материалов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3. Развивающий характер игры и вариативность применени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4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Содержательность (информативность)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6.5.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Эстетика оформления материала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(качество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ru-RU"/>
        </w:rPr>
        <w:t>Подведение итогов и награждение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Все участники, приславшие свои материалы для Фестиваля, награждаются Грамотами участника, подтверждающего участие и факт распространения педагогического опыта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Педагоги с наиболее интересными и инновационными материалами, выбранными для очного тура, награждаются Дипломами и по следующим номинациям:                                             «Лучший лайфхак логопеда», «Лучшая идея для онлайн занятия», «Логопедическая инновация», «Лучшая логопедическая компьютерная разработка», «Лучшая методическая разработка», «Лучший в интеграции», «Лучший дидактический материал», «Логопедическая игротека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«Лучшая презентация идеи»,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«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Лучшая авторская разработка»,</w:t>
        <w:br/>
        <w:t>«Лучшая инновационная форма работы с участниками образовательных отношений МАДОУ»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озможно присуждение отдельных номинаций по согласованному решению Оргкомитет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i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</w:rPr>
      </w:r>
    </w:p>
    <w:p>
      <w:pPr>
        <w:pStyle w:val="Style18"/>
        <w:spacing w:before="0" w:after="20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комитет Фестивал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Ноздрачева Елена Николаевна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руководитель ГМО учителей-логопедов г. В. Пышма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Першина О. А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итель-логопед МАДОУ «Детский сад № 31»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Соколова Ю. Ю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итель-логопед МАДОУ «Детский сад № 1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Гашко С.А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итель-логопед МАДОУ «Детский сад № 3»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Бабина Е. С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итель-логопед МАДОУ «Детский сад № 4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Ишкова С. В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учитель-логопед МАДОУ «Детский сад №  9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Мальцева Е. В.,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учитель-логопед МАДОУ «Детский сад № 24»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Палкина Н. С.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учитель-логопед МАДОУ «Детский сад № 29»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  <w:bookmarkStart w:id="1" w:name="_Hlk27565108"/>
      <w:bookmarkStart w:id="2" w:name="_Hlk27565108"/>
      <w:bookmarkEnd w:id="2"/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Жюри Фестиваля</w:t>
      </w:r>
    </w:p>
    <w:p>
      <w:pPr>
        <w:pStyle w:val="Normal"/>
        <w:spacing w:lineRule="auto" w:line="240" w:before="0" w:after="0"/>
        <w:ind w:firstLine="709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 xml:space="preserve">- определение призеров и присуждение дипломов по номинациям;                   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- принятие решения о поощрении участников Фестиваля, в том числе получения приза зрительских симпатий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1. Дичанкина Л.А., 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начальник  ОДО МКУ «УО ГО Верхняя Пышма»</w:t>
      </w: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2. Полетаева Н.А.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главный специалист по дошкольному образованию ОДО МКУ «УО ГО Верхняя Пышм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3. Квасова И.В.,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  <w:lang w:eastAsia="ru-RU"/>
        </w:rPr>
        <w:t>главный специалист по мониторингу деятельности дошкольных образовательных учреждений ОДО МКУ «УО ГО Верхняя Пышма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4. Десятова Ю. В.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аведующий МАДОУ «Детский сад № 28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5. Мальцева О.Б.,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аведующий МАДОУ «Детский сад № 42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>6. Витюгова Л.Н.,</w:t>
      </w:r>
      <w:r>
        <w:rPr>
          <w:rFonts w:cs="Times New Roman;Times New Roman" w:ascii="Times New Roman;Times New Roman" w:hAnsi="Times New Roman;Times New Roman"/>
          <w:b/>
          <w:bCs/>
          <w:iCs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iCs/>
          <w:sz w:val="24"/>
          <w:szCs w:val="24"/>
          <w:lang w:eastAsia="ru-RU"/>
        </w:rPr>
        <w:t>заведующий МАДОУ «Детский сад № 3»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eastAsia="ru-RU"/>
        </w:rPr>
        <w:t>Приложение № 3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eastAsia="ru-RU"/>
        </w:rPr>
      </w:r>
      <w:bookmarkStart w:id="3" w:name="_Hlk27565108"/>
      <w:bookmarkStart w:id="4" w:name="_Hlk27565108"/>
      <w:bookmarkEnd w:id="4"/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Заявка на участие в Фестивале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6"/>
        <w:gridCol w:w="3224"/>
      </w:tblGrid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.И.О. (полностью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сто работы (полное наименование учреждения), ГО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5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ый телефон (!)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, название работы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ь, задачи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раткая аннотация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;Times New Roman" w:hAnsi="Times New Roman;Times New Roman" w:cs="Times New Roman;Times New Roman"/>
          <w:bCs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Calibri" w:cs="Times New Roman;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;Times New Roman" w:hAnsi="Times New Roman;Times New Roman" w:eastAsia="Calibri" w:cs="Times New Roman;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eastAsia="Times New Roman;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Calibri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sz w:val="21"/>
      <w:shd w:fill="FFFFFF" w:val="clear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60" w:after="0"/>
      <w:jc w:val="right"/>
    </w:pPr>
    <w:rPr>
      <w:rFonts w:ascii="Times New Roman;Times New Roman" w:hAnsi="Times New Roman;Times New Roman" w:cs="Times New Roman;Times New Roman"/>
      <w:b/>
      <w:sz w:val="21"/>
      <w:szCs w:val="20"/>
      <w:shd w:fill="FFFFFF" w:val="clear"/>
      <w:lang w:val="en-US" w:bidi="he-IL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  <w:lang w:bidi="he-IL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;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na_nozdrache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6:35:00Z</dcterms:created>
  <dc:creator>Олеся</dc:creator>
  <dc:description/>
  <cp:keywords/>
  <dc:language>en-US</dc:language>
  <cp:lastModifiedBy>RePack by Diakov</cp:lastModifiedBy>
  <cp:lastPrinted>2021-11-24T10:43:00Z</cp:lastPrinted>
  <dcterms:modified xsi:type="dcterms:W3CDTF">2022-12-09T14:06:00Z</dcterms:modified>
  <cp:revision>197</cp:revision>
  <dc:subject/>
  <dc:title/>
</cp:coreProperties>
</file>