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образовательное</w:t>
      </w:r>
    </w:p>
    <w:p>
      <w:pPr>
        <w:pStyle w:val="Normal"/>
        <w:tabs>
          <w:tab w:val="clear" w:pos="708"/>
          <w:tab w:val="left" w:pos="-851" w:leader="none"/>
          <w:tab w:val="left" w:pos="9638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- детский сад №393</w:t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едующий МБДОУ-детский сад № 393</w:t>
      </w:r>
    </w:p>
    <w:p>
      <w:pPr>
        <w:pStyle w:val="Normal"/>
        <w:tabs>
          <w:tab w:val="clear" w:pos="708"/>
          <w:tab w:val="left" w:pos="-851" w:leader="none"/>
        </w:tabs>
        <w:ind w:right="706" w:hanging="0"/>
        <w:jc w:val="right"/>
        <w:rPr>
          <w:rFonts w:ascii="Arial" w:hAnsi="Arial" w:cs="Arial"/>
          <w:b/>
          <w:b/>
          <w:i/>
          <w:i/>
          <w:color w:val="000000"/>
          <w:spacing w:val="-20"/>
          <w:sz w:val="28"/>
          <w:szCs w:val="28"/>
        </w:rPr>
      </w:pPr>
      <w:r>
        <w:rPr>
          <w:sz w:val="28"/>
          <w:szCs w:val="28"/>
        </w:rPr>
        <w:t xml:space="preserve">________________________Лапина А.Ю.                             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rFonts w:ascii="Arial" w:hAnsi="Arial" w:cs="Arial"/>
          <w:b/>
          <w:b/>
          <w:i/>
          <w:i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-2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pacing w:val="-20"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rFonts w:ascii="Arial" w:hAnsi="Arial" w:cs="Arial"/>
          <w:b/>
          <w:b/>
          <w:i/>
          <w:i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i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логоритмика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195" w:leader="none"/>
        </w:tabs>
        <w:spacing w:lineRule="auto" w:line="360"/>
        <w:ind w:right="240" w:hanging="0"/>
        <w:jc w:val="center"/>
        <w:rPr>
          <w:b/>
          <w:b/>
          <w:bCs/>
          <w:i/>
          <w:i/>
          <w:color w:val="000000"/>
          <w:spacing w:val="-20"/>
          <w:sz w:val="52"/>
          <w:szCs w:val="52"/>
        </w:rPr>
      </w:pPr>
      <w:r>
        <w:rPr>
          <w:b/>
          <w:bCs/>
          <w:i/>
          <w:color w:val="000000"/>
          <w:spacing w:val="-20"/>
          <w:sz w:val="52"/>
          <w:szCs w:val="5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rPr>
          <w:b/>
          <w:b/>
          <w:i/>
          <w:i/>
          <w:color w:val="000000"/>
          <w:spacing w:val="-20"/>
          <w:sz w:val="28"/>
          <w:szCs w:val="28"/>
        </w:rPr>
      </w:pPr>
      <w:r>
        <w:rPr>
          <w:b/>
          <w:i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ставила   Блонская Е. А., учитель-логопед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МБДОУ-детский сад№393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195" w:leader="none"/>
        </w:tabs>
        <w:spacing w:lineRule="auto" w:line="360"/>
        <w:ind w:right="-65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, 2023 г.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57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</w:t>
      </w:r>
    </w:p>
    <w:p>
      <w:pPr>
        <w:pStyle w:val="Heading1"/>
        <w:jc w:val="left"/>
        <w:rPr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sz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Логопедическая ритмика — одно из звеньев коррекционной педагогики. Прежде всего, это комплексная методика, включающая в себя средства логопедического, музыкально-ритмического и физического воспитания. Ее основой являются речь, музыка и движение. Логоритмика полезна всем детям. Это мощное вспомогательное средство для эффективной работы по коррекции различных нарушений речи. </w:t>
      </w:r>
    </w:p>
    <w:p>
      <w:pPr>
        <w:pStyle w:val="Normal"/>
        <w:jc w:val="both"/>
        <w:rPr/>
      </w:pPr>
      <w:r>
        <w:rPr/>
        <w:tab/>
        <w:t>Развитие ритма тесно связано с формированием пространственно-временных отношений. Двигательный ритм влияет на становление речевых механизмов. Чувство ритма помогает быстрее и легче усваивать стихотворения, понимать музыкальные произведения. Поэтому для детей просто необходимо проводить занятия логоритмикой.</w:t>
      </w:r>
    </w:p>
    <w:p>
      <w:pPr>
        <w:pStyle w:val="Normal"/>
        <w:ind w:firstLine="708"/>
        <w:jc w:val="both"/>
        <w:rPr/>
      </w:pPr>
      <w:r>
        <w:rPr/>
        <w:t>Логоритмические занятия направлены на всестороннее развитие ребёнка, совершенствование его речи, овладение двигательными навыками, умение ориентироваться в окружающем мире, понимание смысла предлагаемых заданий, на способность преодолевать трудности, творчески проявлять себя. Кроме того, логоритмика с использованием здоровьесберегающих технологий оказывает благотворное влияние на здоровье ребенка: в его организме происходит перестройка различных систем, например, сердечно-сосудистой, дыхательной, речедвигательной. В ход занятий вводятся элементы психогимнастики, активной и пассивной музыкотерапии.</w:t>
      </w:r>
    </w:p>
    <w:p>
      <w:pPr>
        <w:pStyle w:val="Normal"/>
        <w:ind w:right="-23" w:hanging="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каждым годом, растет количество детей с различными нарушениями речи. Это результат недостаточного внимания со стороны родителей, замена живого общения с ребенком телевидением, увеличение частоты общих заболеваний детей, плохая экология и т.д. Недостатки звукопроизношения могут явиться причиной отклонений в развитии таких психических процессов, как память, мышление, воображение, а также сформировать комплекс неполноценности, выражающийся в трудности общ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</w:rPr>
        <w:t xml:space="preserve">     Своевременное овладение правильной, чистой речью способствует формированию у ребенка уверенности в себе, развитию мышления, коммуникативных качеств. Речь не врожденная способность, она формируется постепенно. У многих детей этот процесс задерживается в силу различных причин. Сами собой дефекты звукопроизношения не исправляются. Но при благоприятныхусловиях обучения дети способны к самокоррекции.    Занятия физической культурой и музыкальные занятия не решают всех задач по развитию общей и мелкой  моторики и речи детей. Наиболее эффективное средство развития психической и моторной сфер - занятия логопедической ритмикой, которая базируется на взаимосвязи речи, музыки и движений.</w:t>
      </w:r>
      <w:r>
        <w:rPr/>
        <w:t xml:space="preserve"> Логоритмика является наиболее эмоциональным звеном логопедической коррекции, сочетающей исправление нарушений речи с развитием сенсорных и двигательных способностей детей. Под влиянием занятий логопедической ритмикой у детей происходят значимые изменения в звукопроизношении, словообразовании, в накоплении активного словарного запаса. Преодоление нарушений звукопроизношения имеет огромное значение в последующей жизни ребёнка. Устранение недостатков произношения поможет предотвратить трудности в овладении навыками чтения и письма. </w:t>
      </w:r>
    </w:p>
    <w:p>
      <w:pPr>
        <w:pStyle w:val="Heading2"/>
        <w:ind w:firstLine="708"/>
        <w:rPr/>
      </w:pPr>
      <w:r>
        <w:rPr/>
        <w:t>ЦЕЛЬ ПРОГРАММЫ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Цель данной программы -</w:t>
      </w:r>
      <w:r>
        <w:rPr>
          <w:color w:val="000000"/>
        </w:rPr>
        <w:t xml:space="preserve"> развитие коммуникативной функции у детей с задержкой речи и нарушениями речи как основного средства успешной социальной адаптации, </w:t>
      </w:r>
      <w:r>
        <w:rPr/>
        <w:t>коррекция и профилактика имеющихся отклонений в речевом  развитии детей посредством сочетания слова и дви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b/>
        </w:rPr>
        <w:t xml:space="preserve">                                           </w:t>
      </w:r>
      <w:r>
        <w:rPr>
          <w:b/>
        </w:rPr>
        <w:t>ОСНОВНЫЕ ЗАДАЧИ ПРОГРАММ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слуховое и фонематическое восприятие и фонематические представления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артикуляционный аппарат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слуховое внимание и память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вырабатывать четкость координированных движений во взаимосвязи с речью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развивать мелодико - интонационные и просодические компоненты, творческую фантазию и воображение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укреплять костно - мышечный аппарат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дыхание, моторные, сенсорные функции, воспитывать чувство равновесия,      правильной осанки, походки, грации движения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речь, чувства ритма, способность ощущать в музыке, движениях и речи ритмическую выразительность;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развивать коммуникативные способности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здать условия для организации логоритмических занятий с использованием здоровьесберегающи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недрить современные эффективные технологии коррекции речевых наруш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вивать музыкальные и творческие способности дет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АЗИС ПРОГРАММЫ</w:t>
      </w:r>
    </w:p>
    <w:p>
      <w:pPr>
        <w:pStyle w:val="Normal"/>
        <w:ind w:firstLine="708"/>
        <w:jc w:val="both"/>
        <w:rPr/>
      </w:pPr>
      <w:r>
        <w:rPr/>
        <w:t>Модифицированная программа «Логоритмика» базируется на основных положениях программ и методических пособ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огопед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«Система коррекционной работы (средняя группа)» Н.В. Нище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бно-методическое пособие «Дети с общим недоразвитием речи. Воспитание и обучение» Т. Б. Филичевой, Т. В. Туманово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тодическое пособие «Артикуляционная гимнастика в стихах и картинках» Т. А. Куликовск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логоритми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тодические пособия по логоритмике </w:t>
      </w:r>
      <w:r>
        <w:rPr>
          <w:color w:val="000000"/>
        </w:rPr>
        <w:t>Картушина М.Ю. «Логоритмика для малышей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Кузнецова Е.В. «Логопедическая ритмика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Программа «МУЗЫКА С МАМОЙ» Екатерины и Сергея Железновых.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етодическое пособие логопеда-сурдолога Суховой О.А. «Зоюшкины попевки и Зоя Сова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сенки попевки  логоритмика Гайдар Е.Ю., Робилко Ю.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оздоровлению дете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ические пособия «</w:t>
      </w:r>
      <w:r>
        <w:rPr>
          <w:color w:val="000000"/>
        </w:rPr>
        <w:t>Стрельниковская дыхательная гимнастика для детей» М.Н.Щетини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Психогимнастик» М. И. Чистяков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ЦИПЫ ПОСТРОЕНИЯ ПРОГРАММЫ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/>
          <w:i/>
        </w:rPr>
        <w:t xml:space="preserve"> Принцип научности. </w:t>
      </w:r>
      <w:r>
        <w:rPr/>
        <w:t>Подкрепление всех коррекционных и оздоровительных мероприятий научно обоснованными и практически апробированными методиками.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Принцип целостности, комплексности педагогических процессов.</w:t>
      </w:r>
      <w:r>
        <w:rPr>
          <w:color w:val="000000"/>
        </w:rPr>
        <w:t xml:space="preserve"> В основу программы заложен принцип комплексной коррекции психических процессов, развития органов голосового и речевого аппарата у детей. Процесс развития у дошкольников логоритмических движений построен на комплексе музыкально-двигательных, речедвигательных и музыкально-речевых игр и упражнений, в ходе которых и осуществляется коррекция речи. 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Логоритмические занятия планируются, проводятся и анализируются  учителем-логопедом. Вопросы включения в ход занятия здоровьесберегающих технологий решаются совместно с медицинскими работниками ОУ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Принцип системности.</w:t>
      </w:r>
      <w:r>
        <w:rPr/>
        <w:t xml:space="preserve"> Логоритмическая работа должна способствовать формированию языка в целом, как системы взаимосвязанных и взаимозависимых единиц.</w:t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</w:r>
      <w:r>
        <w:rPr>
          <w:b/>
          <w:i/>
        </w:rPr>
        <w:t xml:space="preserve"> Принцип последовательности.</w:t>
      </w:r>
      <w:r>
        <w:rPr/>
        <w:t xml:space="preserve"> Каждое из коррекционных направлений логоритмики реализуется в процессе поэтапной работы.</w:t>
      </w:r>
      <w:r>
        <w:rPr>
          <w:b/>
        </w:rPr>
        <w:t xml:space="preserve"> </w:t>
      </w:r>
      <w:r>
        <w:rPr/>
        <w:t xml:space="preserve">По мере формирования звукопроизношения порядок усвоения фонем всё больше подчиняется закономерностям фонематической системы усваиваемого языка. Звуки, «определяющие ядро фонологической системы русского языка формируются в первую очередь. Позднее появляются звуки, составляющие периферию». Задача педагога - соблюдать основные закономерности усвоения языковых единиц в норм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5. </w:t>
      </w:r>
      <w:r>
        <w:rPr>
          <w:b/>
          <w:i/>
        </w:rPr>
        <w:t>Принцип опоры на сохранные функции или принцип обходного пути.</w:t>
      </w:r>
      <w:r>
        <w:rPr/>
        <w:t xml:space="preserve"> Работа над одним звуком подготавливает и облегчает правильное произношение других звуков, той же фонетической группы, и звуков других групп (постановка звука “с” полностью подготавливает артикуляционный уклад звука “з” и частично уклады шипящих звуков). Эта взаимная связь позволяет использовать здоровые звуки для постановки дефектно произносимых звуков.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Принцип учета уровня развития ребёнка.</w:t>
      </w:r>
      <w:r>
        <w:rPr/>
        <w:t xml:space="preserve"> Л. С. Выготский предложил выделять в развитии ребенка два основных уровня: уровень актуального развития (самостоятельное решение предлагаемых задач) и уровень потенциального развития (способность решения задач при соответствующей помощи со стороны педагога), таким образом, следует проводить обучение ребенка от выполнения задачи с помощью педагога к самостоятельному ее решению. Любое предлагаемое задание должно быть заведомо выполнимым, с учетом уровня развития ребенка и этапа коррекционного воздействия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i/>
        </w:rPr>
        <w:t>Принцип повторений умений и навыков.</w:t>
      </w:r>
      <w:r>
        <w:rPr/>
        <w:t xml:space="preserve"> В результате многократных повторений вырабатываются динамические стереотип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8. </w:t>
      </w:r>
      <w:r>
        <w:rPr>
          <w:b/>
          <w:i/>
        </w:rPr>
        <w:t>Принцип отбора лингвистического материала.</w:t>
      </w:r>
      <w:r>
        <w:rPr/>
        <w:t xml:space="preserve"> Правильно подобранный лингвистический материал выступает как одно из важных основных условий коррекции. Удобный для произношения текст, в котором отсутствуют или редко встречаются трудные звукосочетания, много гласных звуков. 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>
          <w:b/>
          <w:i/>
        </w:rPr>
        <w:t xml:space="preserve">Принцип индивидуально-личностной ориентации воспитания. </w:t>
      </w:r>
      <w:r>
        <w:rPr/>
        <w:t>Главная цель образования – ребенок, развитие которого планируется, опираясь на его индивидуальные и возрастные особенности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>
          <w:b/>
          <w:i/>
        </w:rPr>
        <w:t xml:space="preserve">Принцип активного обучения. </w:t>
      </w:r>
      <w:r>
        <w:rPr/>
        <w:t>На занятиях логоритмикой используются активные формы и методы обучения – игры, активное слушание, творческие задания, импровизации, выполнение оздоровительных упражнений в движении под музыку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i/>
        </w:rPr>
        <w:t xml:space="preserve">Принцип результативности. </w:t>
      </w:r>
      <w:r>
        <w:rPr/>
        <w:t>Получение положительного результата развития и коррекции речи, оздоровления каждо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СОДЕРЖАНИЕ ЗАНЯТИЙ ПО ЛОГОРИТМИК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нятия по логопедической ритмике желательно проводить 1-2 раза в неделю. Подготовительная часть длится 3-5 минут. Используются вводные упражнения, которые дают установку на разнообразный темп движения с помощью музыки, упражнения, направленные на тренировку внимания, памяти, координации движений, регулировку мышечного тонуса. Начинать занятия лучше с ходьбы и бега под музыку, затем проводятся 3 – 4 двигательных упражнения. Основная часть занимает 10-15 минут, включает в себя слушание музыки для снятия эмоционального и мышечного напряжения, пение, подвижные и малоподвижные игры, а так же следующие виды упражнений:</w:t>
        <w:br/>
        <w:t> • на развитие дыхания, голоса, артикуляции, речевых и мимических движений;</w:t>
        <w:br/>
        <w:t> • на развитие внимания;</w:t>
        <w:br/>
        <w:t> • регулирующие мышечный тонус;</w:t>
        <w:br/>
        <w:t> • счётные упражне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• </w:t>
      </w:r>
      <w:r>
        <w:rPr>
          <w:color w:val="000000"/>
        </w:rPr>
        <w:t>на развитие чувства темпа и ритма;</w:t>
        <w:br/>
        <w:t> • на развитие координации движения.</w:t>
        <w:br/>
        <w:t>Заключительная часть занимает 3-5 минут. В неё входят упражнения на восстановление дыхания, снятие мышечного и эмоционального напряжения, релаксационные упражнения. В заключительной части занятия – речевые и вокальные упражнения, которые  дополняются пальчиковыми  играми. На первых занятиях ребенок знакомится с  игровым материалом, прослушивая фонограмму и выполняя движения вместе с взрослым. После нескольких занятий взрослый обращает внимание ребенка на качество выполняемых движений. Хорошо освоенные упражнения заменяются новыми.</w:t>
      </w:r>
    </w:p>
    <w:p>
      <w:pPr>
        <w:pStyle w:val="Normal"/>
        <w:rPr/>
      </w:pPr>
      <w:r>
        <w:rPr/>
        <w:t xml:space="preserve">Логоритмические занятия включает следующие виды упражнений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водная ходьба и ориентирование в пространств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инамические упражнения на регуляцию мышечного тонуса</w:t>
      </w:r>
      <w:r>
        <w:rPr/>
        <w:t xml:space="preserve"> развивают умение расслаблять и напрягать группы мышц. Благодаря этим упражнениям дети лучше владеют своим телом, их движения становятся точными и ловким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Артикуляционные упражнения</w:t>
      </w:r>
      <w:r>
        <w:rPr/>
        <w:t xml:space="preserve"> полезны в любом возрасте, так как четкая артикуляция – основа хорошей дикции. Артикуляционные упражнения для детей с нарушениями звукопроизношения–необходимость. Четкие ощущения от органов артикуляционного аппарата – основа для овладения навыком письма. Работа над артикуляцией позволяет уточнить правильное звукопроизношение, развивает подвижность языка, челюстей, губ, укрепляет мышцы глот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Дыхательная гимнастика</w:t>
      </w:r>
      <w:r>
        <w:rPr/>
        <w:t xml:space="preserve"> корректирует нарушения речевого дыхания, помогает выработать диафрагмальное дыхание, а также продолжительность, силу и правильное распределение выдох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упражнения на развитие диафрагмально-брюшного дыха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выработка продолжительного речевого выдох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тренировка согласованной работы дыхательной, голосовой и артикуляционной    систем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Упражнения на развитие внимания и памяти</w:t>
      </w:r>
      <w:r>
        <w:rPr/>
        <w:t xml:space="preserve"> развивают все виды памяти: зрительную, слуховую, моторную. Активизируется внимание детей, способность быстро реагировать на смену деятельност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Чистоговорки</w:t>
      </w:r>
      <w:r>
        <w:rPr/>
        <w:t xml:space="preserve"> обязательны на каждом занятии. С их помощью автоматизируются звуки, язык тренируется выполнять правильные движения, отрабатывается четкое, ритмичное произношение фонем и слогов. У детей развивается фонематический слух и слуховое внимание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 xml:space="preserve">Речевые игры </w:t>
      </w:r>
      <w:r>
        <w:rPr/>
        <w:t>могут быть представлены в различных видах: ритмодекламации без музыкального сопровождения, игры со звуком, игры со звучащими жестами. Использование простейшего стихотворного текста (русские народные песенки, потешки, прибаутки, считалки, дразнилки) способствует быстрому запоминанию игры и облегчает выполнение логоритмических задач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Ритмические игры</w:t>
      </w:r>
      <w:r>
        <w:rPr/>
        <w:t xml:space="preserve"> развивают чувство ритма, темпа, метра, что позволяет ребенку лучше ориентироваться в ритмической основе слов, фраз; </w:t>
      </w:r>
      <w:r>
        <w:rPr>
          <w:color w:val="000000"/>
        </w:rPr>
        <w:t>счётные упражнения, формирующие чувство музыкального размера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Пальчиковые игры и сказки.</w:t>
      </w:r>
      <w:r>
        <w:rPr/>
        <w:t xml:space="preserve"> Развитие подвижности пальцев напрямую связано с речевым развитием. Поэтому, развивая мелкую моторику пальцев рук, мы способствуем скорейшему речевому развитию. Пальчиковые игры и сказки, как и на музыкальных занятиях, проводятся чаще под музыку – тексты пропеваются, или музыка звучит фоном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u w:val="single"/>
        </w:rPr>
        <w:t>Коммуникативные игры</w:t>
      </w:r>
      <w:r>
        <w:rPr/>
        <w:t xml:space="preserve"> формируют у детей умение увидеть в другом человеке его достоинства; способствуют углублению осознания сферы общения; обучают умению сотрудничать. Такие игры чаще проводятся в общем кругу.</w:t>
      </w:r>
    </w:p>
    <w:p>
      <w:pPr>
        <w:pStyle w:val="Normal"/>
        <w:numPr>
          <w:ilvl w:val="0"/>
          <w:numId w:val="23"/>
        </w:numPr>
        <w:jc w:val="both"/>
        <w:rPr>
          <w:u w:val="single"/>
        </w:rPr>
      </w:pPr>
      <w:r>
        <w:rPr>
          <w:u w:val="single"/>
        </w:rPr>
        <w:t>Подвижные игры, хороводы</w:t>
      </w:r>
      <w:r>
        <w:rPr/>
        <w:t xml:space="preserve"> тренируют детей в координации слова и движения, развивают внимание, память, быстроту реакции на смену движений. Эти игры воспитывают чувство коллективизма, сопереживания, ответственности, приучают детей выполнять правила игры.</w:t>
      </w:r>
    </w:p>
    <w:p>
      <w:pPr>
        <w:pStyle w:val="Normal"/>
        <w:ind w:left="708" w:firstLine="708"/>
        <w:jc w:val="both"/>
        <w:rPr/>
      </w:pPr>
      <w:r>
        <w:rPr/>
        <w:t>При составлении тематического плана  выделяются  следующие направления работы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</w:rPr>
        <w:t>развитие чувства ритма – </w:t>
      </w:r>
      <w:r>
        <w:rPr/>
        <w:t>упражнения, музыкально – дидактические, ритмические игры, речевые игры с движениями, направленные на развитие чувства ритма и фонематического восприят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</w:rPr>
        <w:t>формирование правильного дыхания - </w:t>
      </w:r>
      <w:r>
        <w:rPr/>
        <w:t>упражнения, направленные на формирование, развитие и отработку правильного физиологического и речевого дыхания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</w:rPr>
        <w:t>развитие артикуляционной и лицевой моторики – </w:t>
      </w:r>
      <w:r>
        <w:rPr/>
        <w:t>упражнения, направленные на развитие артикуляционного праксиса, мимических мышц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</w:rPr>
        <w:t>развитие общей моторики – </w:t>
      </w:r>
      <w:r>
        <w:rPr/>
        <w:t>динамические игры и упражнения, направленные на развитие и коррекцию общих двигательных и координаторных функций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</w:rPr>
        <w:t>развитие мелкой моторики - </w:t>
      </w:r>
      <w:r>
        <w:rPr/>
        <w:t>пальчиковые игры и упражнения с речевым сопровождением или использованием различных предметов, направленные на развитие и коррекцию мелкой пальцевой мотори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должительность занятия – 20-25 минут. </w:t>
      </w:r>
    </w:p>
    <w:p>
      <w:pPr>
        <w:pStyle w:val="Normal"/>
        <w:rPr/>
      </w:pPr>
      <w:r>
        <w:rPr>
          <w:color w:val="000000"/>
        </w:rPr>
        <w:t>Общее количество учебных занятий в год – 62.   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МАТИЧЕСКОЕ ПЛАНИРОВАНИЕ</w:t>
      </w:r>
    </w:p>
    <w:tbl>
      <w:tblPr>
        <w:tblW w:w="11633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808"/>
        <w:gridCol w:w="1843"/>
        <w:gridCol w:w="2976"/>
        <w:gridCol w:w="5387"/>
      </w:tblGrid>
      <w:tr>
        <w:trPr/>
        <w:tc>
          <w:tcPr>
            <w:tcW w:w="6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ый материа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ый материал</w:t>
            </w:r>
          </w:p>
        </w:tc>
      </w:tr>
      <w:tr>
        <w:trPr>
          <w:trHeight w:val="65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сень. Сентяб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20, 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>Приветствие «Как живешь?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Дождь»     «Грибок» «3 осенних месяца»</w:t>
            </w:r>
            <w:r>
              <w:rPr>
                <w:sz w:val="20"/>
                <w:szCs w:val="20"/>
              </w:rPr>
              <w:t xml:space="preserve"> Гайд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ьчиковая игра «Листопад»</w:t>
            </w:r>
          </w:p>
        </w:tc>
      </w:tr>
      <w:tr>
        <w:trPr>
          <w:trHeight w:val="65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годы.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42, 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МР3 № 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йлы МР3 № 50,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5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b/>
                <w:sz w:val="20"/>
                <w:szCs w:val="20"/>
              </w:rPr>
              <w:t>«Пузырь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Игра «Гриб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енка </w:t>
            </w:r>
            <w:r>
              <w:rPr>
                <w:b/>
                <w:sz w:val="20"/>
                <w:szCs w:val="20"/>
              </w:rPr>
              <w:t>«Грибника»</w:t>
            </w:r>
          </w:p>
        </w:tc>
      </w:tr>
      <w:tr>
        <w:trPr>
          <w:trHeight w:val="1138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ы осе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-Фрук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47,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Огород »</w:t>
            </w:r>
            <w:r>
              <w:rPr>
                <w:sz w:val="20"/>
                <w:szCs w:val="20"/>
              </w:rPr>
              <w:t xml:space="preserve"> считаем осенние овощ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Фонопедическое упражнение  «Осенние листь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4"/>
                <w:sz w:val="20"/>
                <w:szCs w:val="20"/>
              </w:rPr>
              <w:t>«Прогулка в саду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е </w:t>
            </w:r>
            <w:r>
              <w:rPr>
                <w:b/>
                <w:color w:val="000000"/>
                <w:sz w:val="20"/>
                <w:szCs w:val="20"/>
              </w:rPr>
              <w:t xml:space="preserve">«Готовим сок»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на развитие мелкой моторики)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 в лесу. Октябр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26,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и птицы готовятся к зим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говорка на звук [ш]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альчиковая игра «Осенний букет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те глазки, вы проснулись…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льчиковая игра «Десять мышат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олько пальчиков у нас?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ди-деревья»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 музыку изобразить дерево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Упражнение на развитие дыхания «Ветер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италоч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попе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 «Осенние месяц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</w:t>
            </w:r>
          </w:p>
        </w:tc>
      </w:tr>
      <w:tr>
        <w:trPr>
          <w:trHeight w:val="783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. Ноябр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22,2</w:t>
            </w:r>
            <w:r>
              <w:rPr>
                <w:color w:val="000000"/>
                <w:sz w:val="20"/>
                <w:szCs w:val="20"/>
              </w:rPr>
              <w:tab/>
              <w:t xml:space="preserve">                             «Ежики»</w:t>
            </w:r>
            <w:r>
              <w:rPr>
                <w:sz w:val="20"/>
                <w:szCs w:val="20"/>
              </w:rPr>
              <w:t>, «туч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58, 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Логопедические песе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вук -ж-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28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110" w:after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</w:rPr>
              <w:t>Р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итмическое упражнение «Снежинк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6" w:leader="none"/>
              </w:tabs>
              <w:spacing w:lineRule="exact" w:line="230"/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икуляционные упражнения </w:t>
            </w:r>
            <w:r>
              <w:rPr>
                <w:b/>
                <w:iCs/>
                <w:spacing w:val="-1"/>
                <w:sz w:val="20"/>
                <w:szCs w:val="20"/>
              </w:rPr>
              <w:t xml:space="preserve">«Ежи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6" w:leader="none"/>
              </w:tabs>
              <w:rPr>
                <w:i/>
                <w:i/>
                <w:iCs/>
                <w:spacing w:val="-4"/>
                <w:sz w:val="20"/>
                <w:szCs w:val="20"/>
              </w:rPr>
            </w:pPr>
            <w:r>
              <w:rPr>
                <w:i/>
                <w:iCs/>
                <w:spacing w:val="-4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у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54,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 звуки -к-г-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60, 6, 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з вук -л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альчиковый массаж «Соро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ые упражн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Дятел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тичка ты снесла яичко…»</w:t>
            </w:r>
          </w:p>
        </w:tc>
      </w:tr>
      <w:tr>
        <w:trPr>
          <w:trHeight w:val="64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пт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 звук –к-г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Танец маленьких утят»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ые упражнения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Игра «Кто кем был и кто кем будет»</w:t>
            </w:r>
          </w:p>
          <w:p>
            <w:pPr>
              <w:pStyle w:val="Normal"/>
              <w:rPr>
                <w:bCs/>
                <w:spacing w:val="-4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«Ходят куры»</w:t>
            </w:r>
            <w:r>
              <w:rPr>
                <w:bCs/>
                <w:spacing w:val="-4"/>
                <w:sz w:val="20"/>
                <w:szCs w:val="20"/>
              </w:rPr>
              <w:t xml:space="preserve"> Г</w:t>
            </w:r>
            <w:r>
              <w:rPr>
                <w:bCs/>
                <w:spacing w:val="-4"/>
                <w:sz w:val="20"/>
                <w:szCs w:val="20"/>
                <w:u w:val="single"/>
              </w:rPr>
              <w:t>айдар</w:t>
            </w:r>
          </w:p>
        </w:tc>
      </w:tr>
      <w:tr>
        <w:trPr>
          <w:trHeight w:val="133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  <w:u w:val="single"/>
              </w:rPr>
            </w:pPr>
            <w:r>
              <w:rPr>
                <w:bCs/>
                <w:i/>
                <w:spacing w:val="-4"/>
                <w:sz w:val="20"/>
                <w:szCs w:val="20"/>
                <w:u w:val="singl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-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живот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20,2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56, 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 звук -з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альчиковая игра «Расскажу про кошк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«Кто кем был и кто кем буде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ые упражн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вечка» Гайдар</w:t>
            </w:r>
          </w:p>
        </w:tc>
      </w:tr>
      <w:tr>
        <w:trPr>
          <w:trHeight w:val="61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1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32, 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ие песенки на звук –ч -с-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13,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МР3 №8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от как наш мишутка пляшет…»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Финская народная песня  «У оленя дом большой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кажи словечко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говорка [с-с']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Зайчики и лисички» </w:t>
            </w:r>
            <w:r>
              <w:rPr>
                <w:sz w:val="20"/>
                <w:szCs w:val="20"/>
              </w:rPr>
              <w:t>Гайд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й плюшевый мишка» Гайдар</w:t>
            </w:r>
          </w:p>
        </w:tc>
      </w:tr>
      <w:tr>
        <w:trPr>
          <w:trHeight w:val="65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ма. Декабр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38, 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огопедические песенки на звук «-л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30, 31 Файл МР3 №69, 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ведь»      «Мороз»                   «Елоч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йлы МР3 №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альчиковая гимнастика </w:t>
            </w:r>
            <w:r>
              <w:rPr>
                <w:b/>
                <w:color w:val="000000"/>
                <w:sz w:val="20"/>
                <w:szCs w:val="20"/>
              </w:rPr>
              <w:t xml:space="preserve">«Новый год»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Как у Дедушки Мороза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«Слово ты договори и все вместе повтори»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-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40, 4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сёлая логоритмика»  Е.Желез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78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70" w:leader="none"/>
              </w:tabs>
              <w:ind w:left="9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альчиковая игра-массаж «Пальчик-мальчик» 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Упражнения на зрительно-моторную координа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цию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ушки. Кварти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36, 37,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огопедические песенки на звук -ш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Это я»         «Дружба»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истоговорка [ш]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. Мебел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14,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бель я начну считать…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Пальчики-братишки»</w:t>
              <w:tab/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46, 4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62, 6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ие песенки назвук –ч-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44, 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льчиковая гимнастика «Стирк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а о Маше-растеряше»</w:t>
            </w:r>
          </w:p>
        </w:tc>
      </w:tr>
      <w:tr>
        <w:trPr>
          <w:trHeight w:val="902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 и дедуш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февра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35,36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ы МР3 №  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аж лица            </w:t>
            </w:r>
            <w:r>
              <w:rPr>
                <w:b/>
                <w:iCs/>
                <w:sz w:val="20"/>
                <w:szCs w:val="20"/>
              </w:rPr>
              <w:t>«Семья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жнение </w:t>
            </w:r>
            <w:r>
              <w:rPr>
                <w:b/>
                <w:color w:val="000000"/>
                <w:sz w:val="20"/>
                <w:szCs w:val="20"/>
              </w:rPr>
              <w:t>«Маленький — большой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35,36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ы МР3 №  7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Двигательное упражнение «Ноги и ножк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Чистоговорка [б-б']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вес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24, 2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йлы МР3 № 73      Файлы МР3 № 6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 звук -р-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413" w:leader="none"/>
              </w:tabs>
              <w:spacing w:lineRule="exact" w:line="221" w:before="77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shd w:fill="FFFFFF" w:val="clear"/>
              <w:ind w:left="2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pacing w:val="-4"/>
                <w:sz w:val="20"/>
                <w:szCs w:val="20"/>
              </w:rPr>
              <w:t>Массаж пальцев «Воробьи»</w:t>
            </w:r>
          </w:p>
          <w:p>
            <w:pPr>
              <w:pStyle w:val="Normal"/>
              <w:shd w:fill="FFFFFF" w:val="clear"/>
              <w:ind w:right="-392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«Птичья столовая» весенняя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Пальчиковая игра «Большие  и маленькие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сулька испугалась высоты…»</w:t>
            </w:r>
          </w:p>
          <w:p>
            <w:pPr>
              <w:pStyle w:val="Normal"/>
              <w:shd w:fill="FFFFFF" w:val="clear"/>
              <w:ind w:right="2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неговик»</w:t>
            </w:r>
          </w:p>
          <w:p>
            <w:pPr>
              <w:pStyle w:val="Normal"/>
              <w:shd w:fill="FFFFFF" w:val="clear"/>
              <w:ind w:righ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ь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ин ден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18, 19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75, 64,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гопедические песенки назвук -ш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65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«Семья»    «Про маму»        Считал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икуляционная гимна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2" w:leader="none"/>
              </w:tabs>
              <w:spacing w:lineRule="exact" w:line="230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084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. Голубой м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85,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2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«Весна»          </w:t>
            </w:r>
            <w:r>
              <w:rPr>
                <w:b/>
                <w:sz w:val="20"/>
                <w:szCs w:val="20"/>
              </w:rPr>
              <w:t>Чистоговорка о весн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нопедическое упражнение «Весна» </w:t>
            </w:r>
          </w:p>
          <w:p>
            <w:pPr>
              <w:pStyle w:val="Normal"/>
              <w:shd w:fill="FFFFFF" w:val="clear"/>
              <w:ind w:right="211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 xml:space="preserve">«Сосулька»  </w:t>
            </w:r>
            <w:r>
              <w:rPr>
                <w:rFonts w:eastAsia="Calibri"/>
                <w:b/>
                <w:bCs/>
                <w:spacing w:val="-2"/>
                <w:sz w:val="20"/>
                <w:szCs w:val="20"/>
              </w:rPr>
              <w:t xml:space="preserve">Ритмическая  игра «Капель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98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в л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в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7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86" w:after="0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Ритмическая игра-массаж ног «Строители» </w:t>
            </w:r>
            <w:r>
              <w:rPr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говорка на шипящие звук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0"/>
                <w:szCs w:val="20"/>
              </w:rPr>
              <w:t>Упражнение «Ежик» (</w:t>
            </w:r>
            <w:r>
              <w:rPr>
                <w:i/>
                <w:iCs/>
                <w:sz w:val="20"/>
                <w:szCs w:val="20"/>
              </w:rPr>
              <w:t>с массажным мячиком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-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. Насекомы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 «Кис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развитие координации речи и дви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тоговорка [д — д']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-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е пес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МР3 № 79-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жнение на развитие дых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оздушный шар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альчиковая гимнастик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ы МР3 № 77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дуванчик»</w:t>
            </w:r>
          </w:p>
        </w:tc>
      </w:tr>
      <w:tr>
        <w:trPr>
          <w:trHeight w:val="485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 и огор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«Компот» Гайда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мпот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пар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йлы МР3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идели 2 медведя…» «У жирафа пятна…»</w:t>
            </w:r>
          </w:p>
        </w:tc>
      </w:tr>
      <w:tr>
        <w:trPr>
          <w:trHeight w:val="1099" w:hRule="atLeast"/>
        </w:trPr>
        <w:tc>
          <w:tcPr>
            <w:tcW w:w="61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-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лет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йлы МР3 № 7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огопедические песенки на звук -р-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красное настало…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-3.  Золотая осень. Сентябрь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реплять знания детей об осени, как времени год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креплять знания, умения и навыки по лексической теме «Осень»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ть правильное речевое и физиологическое дых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силу голоса в упражнениях и игра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 навыки детей посредством разучивания фонематических и оздоровительных упражнений.</w:t>
      </w:r>
    </w:p>
    <w:p>
      <w:pPr>
        <w:pStyle w:val="Normal"/>
        <w:ind w:left="360" w:hanging="0"/>
        <w:rPr/>
      </w:pPr>
      <w:r>
        <w:rPr>
          <w:b/>
        </w:rPr>
        <w:t>4-5.   Ягоды - Гри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крепить знания детей о ягодах и грибах, их польз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вести активный словарь детей названия ягод, витаминов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сширить знания детей о пользе витаминов, здорового пит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ывать у детей привычку к здоровому питанию, образу жи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мелкую и общую моторику детей пальчиковых и подвижных играх.</w:t>
      </w:r>
    </w:p>
    <w:p>
      <w:pPr>
        <w:pStyle w:val="Normal"/>
        <w:ind w:left="360" w:hanging="0"/>
        <w:jc w:val="both"/>
        <w:rPr/>
      </w:pPr>
      <w:r>
        <w:rPr>
          <w:b/>
        </w:rPr>
        <w:t>6-8.  Дары осени. Овощи-фрук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репить знания детей по теме. Закрепить знания детей о сезонных работах на огород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силу голоса, слуховое внимание, звукопроизнош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спитывать у детей привычку к здоровому образу жизни, положительное отношение к окружающему миру, самому себе, любовь к природе.</w:t>
      </w:r>
    </w:p>
    <w:p>
      <w:pPr>
        <w:pStyle w:val="Normal"/>
        <w:ind w:left="360" w:hanging="0"/>
        <w:rPr/>
      </w:pPr>
      <w:r>
        <w:rPr>
          <w:b/>
        </w:rPr>
        <w:t>9-10.  Осень в лесу. Октябрь.</w:t>
      </w:r>
    </w:p>
    <w:p>
      <w:pPr>
        <w:pStyle w:val="Normal"/>
        <w:numPr>
          <w:ilvl w:val="0"/>
          <w:numId w:val="12"/>
        </w:numPr>
        <w:rPr/>
      </w:pPr>
      <w:r>
        <w:rPr/>
        <w:t>Закрепить знания детей о сезонных изменениях в природ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у детей артикуляционный праксис, умение согласовывать движения с ритмичным проговариванием текста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1-12.   Деревь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вивать мелкую и общую моторику детей пальчиковых и подвижных играх.</w:t>
      </w:r>
    </w:p>
    <w:p>
      <w:pPr>
        <w:pStyle w:val="Normal"/>
        <w:ind w:left="360" w:hanging="0"/>
        <w:rPr/>
      </w:pPr>
      <w:r>
        <w:rPr>
          <w:b/>
        </w:rPr>
        <w:t>13-14.  Холодно. Ноябрь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природе, животны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5-16. Зимующие птицы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истематизировать у детей знания о зимующих птиц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певческие навыки детей посредством разучивания фонематических и оздоровительных упражнен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у детей любовь к природе, животны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7-18. Домашние птиц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тизировать у детей знания о домашних птиц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вать певческие навыки детей посредством разучивания фонематических и оздоровите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спитывать у детей любовь к природе, животным.</w:t>
      </w:r>
    </w:p>
    <w:p>
      <w:pPr>
        <w:pStyle w:val="Normal"/>
        <w:ind w:left="360" w:hanging="0"/>
        <w:jc w:val="both"/>
        <w:rPr/>
      </w:pPr>
      <w:r>
        <w:rPr>
          <w:b/>
        </w:rPr>
        <w:t>19-20. Домашние животны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ить знания детей о домашних животных и их детеныш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ить умение использовать в речи простые предлог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природе, животным</w:t>
      </w:r>
    </w:p>
    <w:p>
      <w:pPr>
        <w:pStyle w:val="Normal"/>
        <w:ind w:left="360" w:hanging="0"/>
        <w:jc w:val="both"/>
        <w:rPr/>
      </w:pPr>
      <w:r>
        <w:rPr>
          <w:b/>
        </w:rPr>
        <w:t>21-22.Дикие животны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ить знания детей о диких животных и их детеныш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ить умение использовать в речи простые предлог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природе, животным.</w:t>
      </w:r>
    </w:p>
    <w:p>
      <w:pPr>
        <w:pStyle w:val="Normal"/>
        <w:ind w:left="360" w:hanging="0"/>
        <w:rPr/>
      </w:pPr>
      <w:r>
        <w:rPr>
          <w:b/>
        </w:rPr>
        <w:t>23-24. Зима. Декабр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силу и модуляцию голоса, слуховое внимание, темпо-ритмическое восприятие, развивать подвижность артикуляционного аппарата, просодических компонентов ре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координации движений в мелких мышечных группах пальцев рук и кистей с помощью пальчиковых ска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25-26. Новый го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силу и модуляцию голоса, слуховое внимание, темпо-ритмическое восприятие, развивать подвижность артикуляционного аппарата, просодических компонентов ре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координации движений в мелких мышечных группах пальцев рук и кистей с помощью пальчиковых сказ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7-29.  Зимние забавы. Январь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ормировать у детей правильное речевое дыхание, укреплять дыхательную мускулатуру при помощи специальных упраж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силу и модуляцию голоса, слуховое внимание, темпо-ритмическое восприяти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вать координации движений в мелких мышечных группах пальцев рук и кистей с помощью пальчиковых сказо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0-31. Игрушки. Квартир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Закрепить знания детей по тем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тембровую окраску голоса в играх со звукоподражания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слуховое вним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певческие навыки детей посредством разучивания фонематических и оздоровите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мотивацию к познанию нового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2-33. Дом. Мебель. </w:t>
      </w:r>
    </w:p>
    <w:p>
      <w:pPr>
        <w:pStyle w:val="Normal"/>
        <w:numPr>
          <w:ilvl w:val="0"/>
          <w:numId w:val="18"/>
        </w:numPr>
        <w:rPr/>
      </w:pPr>
      <w:r>
        <w:rPr/>
        <w:t>Закрепление знаний по теме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динамическую координацию, четкость и точность выполнения  движений в заданном темпе и ритме музыкального сопровождения.</w:t>
      </w:r>
    </w:p>
    <w:p>
      <w:pPr>
        <w:pStyle w:val="Normal"/>
        <w:ind w:left="426" w:hanging="0"/>
        <w:rPr/>
      </w:pPr>
      <w:r>
        <w:rPr>
          <w:b/>
        </w:rPr>
        <w:t>34-35. Одежда.</w:t>
      </w:r>
    </w:p>
    <w:p>
      <w:pPr>
        <w:pStyle w:val="Normal"/>
        <w:numPr>
          <w:ilvl w:val="0"/>
          <w:numId w:val="2"/>
        </w:numPr>
        <w:rPr/>
      </w:pPr>
      <w:r>
        <w:rPr/>
        <w:t>Систематизировать знания детей о различных видах одеж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Сказка о Маше-растеряше»</w:t>
      </w:r>
    </w:p>
    <w:p>
      <w:pPr>
        <w:pStyle w:val="Normal"/>
        <w:numPr>
          <w:ilvl w:val="0"/>
          <w:numId w:val="15"/>
        </w:numPr>
        <w:rPr/>
      </w:pPr>
      <w:r>
        <w:rPr/>
        <w:t>Развивать артикуляционный праксис, мелкую моторику пальцев рук при помощи специальных упражнений на сжатие, растяжение и вращение кистей рук.</w:t>
      </w:r>
    </w:p>
    <w:p>
      <w:pPr>
        <w:pStyle w:val="Normal"/>
        <w:numPr>
          <w:ilvl w:val="0"/>
          <w:numId w:val="22"/>
        </w:numPr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21"/>
        </w:numPr>
        <w:rPr/>
      </w:pPr>
      <w:r>
        <w:rPr/>
        <w:t>Воспитывать у детей привычку соблюдать чистоту, бережное отношение к своим вещам.</w:t>
      </w:r>
    </w:p>
    <w:p>
      <w:pPr>
        <w:pStyle w:val="Normal"/>
        <w:ind w:left="426" w:hanging="0"/>
        <w:jc w:val="both"/>
        <w:rPr/>
      </w:pPr>
      <w:r>
        <w:rPr>
          <w:b/>
        </w:rPr>
        <w:t>36-37.Праздник дедушек и пап 23 февра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динамическую координацию, четкость и точность выполнения  движений в заданном темпе и ритме музыкального сопровождения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вать мелкую моторику пальцев рук при помощи специальных упражнений на сжатие, растяжение и вращение кистей рук.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/>
        <w:t xml:space="preserve">Воспитывать нравственно-патриотические чувства детей. Воспитывать у детей любовь к Родине, уважение к традициям наро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8-39. Музыкальные инструменты.</w:t>
      </w:r>
    </w:p>
    <w:p>
      <w:pPr>
        <w:pStyle w:val="Normal"/>
        <w:numPr>
          <w:ilvl w:val="0"/>
          <w:numId w:val="18"/>
        </w:numPr>
        <w:ind w:left="720" w:hanging="294"/>
        <w:jc w:val="both"/>
        <w:rPr/>
      </w:pPr>
      <w:r>
        <w:rPr/>
        <w:t>Закрепление знаний по теме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>Развивать силу и модуляцию голоса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19"/>
        </w:numPr>
        <w:ind w:left="720" w:hanging="294"/>
        <w:jc w:val="both"/>
        <w:rPr/>
      </w:pPr>
      <w:r>
        <w:rPr/>
        <w:t>Развивать динамическую координацию, четкость и точность выполнения  движений в заданном темпе и ритме музыкального сопровождени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0-41.Птицы весны. Март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истематизировать у детей знания о перелетных птиц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ять умение согласовывать движения со словам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в речевых и подвижных игр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ение знаний об изменениях в природе весн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природе, животны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2-43. Семья. 8 Марта Мамин день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мелкую и общую моторику детей пальчиковых и подвижных игр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чувство ритма, слуховое и зрительное внимание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мелкую моторику пальцев рук при помощи специальных упражнений на сжатие, растяжение и вращение кистей рук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певческие навыки детей посредством разучивания фонематических и оздоровительных упражнени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своей семье, уважение к старши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4-45.  Вес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Закрепление знаний об изменениях в природе весной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динамическую координацию, четкость и точность выполнения  движений в заданном темпе и ритме музыкального сопровождения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ывать у детей любовь к природе, животным.</w:t>
      </w:r>
      <w:r>
        <w:rPr>
          <w:b/>
        </w:rPr>
        <w:t xml:space="preserve">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6-47. Апрель в лесу и городе. Первоцве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8-49. Май. Насекомы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0-52.Майские песен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3-54. Цв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5-56-57. Сад и огор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58-59. Зоопар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0-61-62. Здравствуй, лето! Итоговое занят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репить знания детей по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артикуляционный аппарат, звукопроизношение, слуховое внимание, темпо-ритмическое восприят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ормировать умение детей ритмично проговаривать текст и одновременно выполнять соответствующие дв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у детей умение выразительно читать стихотворения, выполнять движения танцев в соответствии с характером музы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звивать коммуникативные навыки детей в подвижных играх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результаты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формированность знаний по лексическим темам, расширение словарного запаса по лексическим темам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формированность умений ритмично выполнять движения в соответствии со словами, выразительно передавая заданный характер, образ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формированность правильного речевого и физиологического дыхания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ность выполнить оздоровительные упражнения для улучшения осанки, дыхательные и пальчиковые упражнения, самомассаж лица и тела, психогимнастические этюды на напряжение и расслабление мышц тела, на преодоление двигательного автоматизм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Способность ориентироваться в пространстве, двигаться в заданном направлении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особность координировать движения в мелких мышечных группах пальцев рук и кистей, быстро реагировать на смену движени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лучшение показателей звукопризношения, работы мышц артикуляционного аппарата, слухового, зрительного, двигательного внимания, памят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ложительные  результаты диагностик способностей детей в соответствии с индивидуальными возможностями. 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бережного отношения к природе, животным.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нравственно-патриотических чувств, уважения к культуре и традициям народов России, родного края, труду люд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спитание у детей потребности в здоровом образе жизни, чувства ответственности за сохранение и укрепление своего здоровья и здоровья окружающих людей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                                        </w:t>
      </w:r>
    </w:p>
    <w:p>
      <w:pPr>
        <w:pStyle w:val="Heading3"/>
        <w:jc w:val="left"/>
        <w:rPr/>
      </w:pPr>
      <w:r>
        <w:rPr/>
        <w:t xml:space="preserve">                                                                  </w:t>
      </w:r>
      <w:r>
        <w:rPr/>
        <w:t>ЛИТЕРАТУРА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ртушина М. Ю. Логоритмика для малышей: Сценарии занятий с детьми 3-4 лет. - М.: ТЦ Сфера, 2005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артушина М. Ю. Логоритмические занятия в детском саду: Методическое пособие. – М.: ТЦ Сфера, 2004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узнецова Е.В. Логопедическая ритмика в играх и упражнениях для детей с тяжелыми нарушениями речи. -  М.: Издательство ГНОМ и Д, 2002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Куликовская Т.А. Артикуляционная гимнастика в стихах и картинках. Пособие для логопедов, воспитателей и родителей. - М.: «Издательство Гном и Д»,  2005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зорова О.В. Пальчиковая гимнастика/О.В.Узорова, Е. А. Нефедова. -  М.: ООО «Издательство АСТ», 2004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Цвынтарный В.В. Играем, слушаем, подражаем – звуки получаем. СПб.: Издательство «Лань», 2002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Чистякова М.И. Психогимнастика. М.:</w:t>
      </w:r>
      <w:r>
        <w:rPr/>
        <w:t xml:space="preserve"> Издательство: Просвещение, Владос, </w:t>
      </w:r>
      <w:r>
        <w:rPr>
          <w:color w:val="000000"/>
        </w:rPr>
        <w:t>1995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Щетинин М.Н. Стрельниковская дыхательная гимнастика для детей/М. Н. Щетинин. -  М.: Айрис-пресс, 2007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А.Е.Воронова Логоритмика для детей 5-7 лет. – М.: ТЦ Сфера, 2016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айдар Е.Ю. Песенки-попевки.</w:t>
      </w:r>
    </w:p>
    <w:sectPr>
      <w:type w:val="nextPage"/>
      <w:pgSz w:w="11906" w:h="16838"/>
      <w:pgMar w:left="1134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firstLine="16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7:00Z</dcterms:created>
  <dc:creator>Сергей</dc:creator>
  <dc:description/>
  <cp:keywords/>
  <dc:language>en-US</dc:language>
  <cp:lastModifiedBy>ДС 393</cp:lastModifiedBy>
  <cp:lastPrinted>2019-10-15T15:11:00Z</cp:lastPrinted>
  <dcterms:modified xsi:type="dcterms:W3CDTF">2024-09-10T05:17:00Z</dcterms:modified>
  <cp:revision>141</cp:revision>
  <dc:subject/>
  <dc:title>Модифицированная программа по логоритмике</dc:title>
</cp:coreProperties>
</file>