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4 месяца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4 месяца 2019г. на территории Железнодорожного района г. Екатеринбурга с участием детей зарегистрировано 2 ДТП, 2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ППГ: </w:t>
      </w:r>
      <w:r>
        <w:rPr>
          <w:rFonts w:cs="Times New Roman" w:ascii="Times New Roman" w:hAnsi="Times New Roman"/>
          <w:color w:val="000000"/>
          <w:sz w:val="28"/>
          <w:szCs w:val="28"/>
        </w:rPr>
        <w:t>3 ДТП, травмированных детей-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- 3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4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аналогичным и текущим периодами  2019 г. количество дорожно-транспортных происшествий и количество травмированных детей снизилось на 33,4 %.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5-18T09:41:00Z</dcterms:modified>
  <cp:revision>31</cp:revision>
  <dc:subject/>
  <dc:title/>
</cp:coreProperties>
</file>